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我是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的粉丝你也来加入我们的星光之旅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的时代，星光永远闪耀着希望的光芒。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就是这样一个让人心动、令人向往的存在。在她的世界里，每一颗星星都有它独特的光芒，而她则是最璀璨夺目的那颗。</w:t>
      </w:r>
      <w:r>
        <w:rPr>
          <w:sz w:val="32"/>
          <w:szCs w:val="32"/>
        </w:rPr>
        <w:t>&lt;/p&gt;&lt;p&gt;&lt;img src="/static-img/_2SRZNdWPMxIHJBLsnj8qHApJosfrYMVmEJBhBbWI_71Th4BtqpGhiUPpIWCyyZV.jpg"&gt;&lt;/p&gt;&lt;p&gt;</w:t>
      </w:r>
      <w:r>
        <w:rPr>
          <w:sz w:val="32"/>
          <w:szCs w:val="32"/>
        </w:rPr>
        <w:t>我是一个普通的人，但当我听到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声音时，我仿佛也能感受到那份无边的热情和对音乐的执着。我开始关注她，了解到这位女神背后隐藏着怎样的故事。她不是出生于名门望族，也没有什么显赫的背景。但她拥有的，却是一颗不屈不挠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开口，她的声音都像是夜空中最亮的一颗星，在黑暗中引领我们前行。她的歌曲，就像是一场穿越时间与空间的小船，让听者仿佛置身于另一个世界。在那个世界里，没有烦恼，没有忧愁，只有纯粹的情感和美妙的声音交织而成。</w:t>
      </w:r>
      <w:r>
        <w:rPr>
          <w:sz w:val="32"/>
          <w:szCs w:val="32"/>
        </w:rPr>
        <w:t>&lt;/p&gt;&lt;p&gt;&lt;img src="/static-img/0XBEcNVmVDETJIA6E-HeMXApJosfrYMVmEJBhBbWI_6RxC4KYxA7wOqh-N4jnJ2zk_LbU-0eYvUQDRvAF8TScd3S5CC_z6bOJoewKDcx_DuPz44ZS4VwwTL3YRmdPUorH5n1RXxVyjSkTDYRneu974E8sJTh-LBTfpjiiF0PSjJ3ZAcdL3mR8Krbx113DX3gc9NULnjaUPJsa-vFLFvR5g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不仅仅是一个名字，它代表了一种精神，一种追求卓越的心态。她用自己的方式教会了我们，即使在逆境中也不要放弃，那些看似微不足道的小确幸，也许就是通往成功的大门钥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成为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一个小小粉丝，这个决定，对我来说就像是一次旅行，无论旅途多么艰难，都值得一试。当你加入我们的队伍时，你也会发现，有时候改变只需要一点点勇气和信念。你准备好了吗？一起加入我们的星光之旅吧！</w:t>
      </w:r>
      <w:r>
        <w:rPr>
          <w:sz w:val="32"/>
          <w:szCs w:val="32"/>
        </w:rPr>
        <w:t>&lt;/p&gt;&lt;p&gt;&lt;img src="/static-img/S89DWrJ0v9_6ja3GVaCZ-nApJosfrYMVmEJBhBbWI_6RxC4KYxA7wOqh-N4jnJ2zk_LbU-0eYvUQDRvAF8TScd3S5CC_z6bOJoewKDcx_DuPz44ZS4VwwTL3YRmdPUorH5n1RXxVyjSkTDYRneu974E8sJTh-LBTfpjiiF0PSjJ3ZAcdL3mR8Krbx113DX3gc9NULnjaUPJsa-vFLFvR5g.jpg"&gt;&lt;/p&gt;&lt;p&gt;&lt;a href = "/doc/548018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我是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粉丝你也来加入我们的星光之旅吧</w:t>
      </w:r>
      <w:r>
        <w:rPr>
          <w:sz w:val="32"/>
          <w:szCs w:val="32"/>
        </w:rPr>
        <w:t>.doc" rel="alternate" download="548018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我是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粉丝你也来加入我们的星光之旅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